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52170</wp:posOffset>
                </wp:positionV>
                <wp:extent cx="5531485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1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「医療機器業界の現状」を読んで感じ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680.55pt;mso-wrap-distance-left:0pt;mso-wrap-distance-right:7.1pt;mso-wrap-distance-top:0pt;mso-wrap-distance-bottom:0pt;margin-top:67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1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医療機器業界の現状」を読んで感じたこ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7" w:right="907" w:gutter="851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公益財団法人山田満育英会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2:00Z</dcterms:created>
  <dc:creator>吉川登</dc:creator>
  <dc:description/>
  <cp:keywords/>
  <dc:language>en-US</dc:language>
  <cp:lastModifiedBy>井上 美香</cp:lastModifiedBy>
  <cp:lastPrinted>2023-03-30T17:10:00Z</cp:lastPrinted>
  <dcterms:modified xsi:type="dcterms:W3CDTF">2023-03-30T08:16:00Z</dcterms:modified>
  <cp:revision>4</cp:revision>
  <dc:subject/>
  <dc:title>学部生用指定用紙１</dc:title>
</cp:coreProperties>
</file>